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怎么就嫁给了一个像烈火一样的高干军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嫁给了一个像烈火一样的高干军官？这句话在我口中不断地回响，仿佛是对自己的一次质疑。他的名字叫张伟，是一位年轻有为的军队将领，他的婚礼上，所有人都说他如同走进了一片火焰中，那种热烈和炽盛，让每个人都屏息观望。</w:t>
      </w:r>
      <w:r>
        <w:rPr>
          <w:sz w:val="32"/>
          <w:szCs w:val="32"/>
        </w:rPr>
        <w:t>&lt;/p&gt;&lt;p&gt;&lt;img src="/static-img/EWNucSqhdOGQJPINqR6n4VoCvO09K6XcfuCak82rttkZ7k4BgzpPoc2qaEgtSh4Q.jpg"&gt;&lt;/p&gt;&lt;p&gt;</w:t>
      </w:r>
      <w:r>
        <w:rPr>
          <w:sz w:val="32"/>
          <w:szCs w:val="32"/>
        </w:rPr>
        <w:t>我们是在一次朋友聚会上相遇的。那时，我还只是一个普通的小白领，对于军人的生活和高管们所享有的权利完全没有概念。他那时候正在忙着筹备他的婚礼，我们偶然间聊起了彼此的情况，我告诉他我的工作和生活，他则分享了自己的事业规划。我虽然被他的专业性和责任感所吸引，但我也清楚地知道，我们之间存在着天差地远的社会阶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命运总是喜欢开些小玩笑。我们的关系逐渐加深，他开始更经常地出现在我的身边。他那种专注、坚定，让我感到既惊讶又敬佩。但当我们决定结婚的时候，我却意识到自己所处的是一个完全不同的世界。他的单位、他的朋友圈，他们似乎都是那么神秘而又遥不可及。</w:t>
      </w:r>
      <w:r>
        <w:rPr>
          <w:sz w:val="32"/>
          <w:szCs w:val="32"/>
        </w:rPr>
        <w:t>&lt;/p&gt;&lt;p&gt;&lt;img src="/static-img/PPlN9ieR2p6dgOICrJqRVFoCvO09K6XcfuCak82rttkZ7k4BgzpPoc2qaEgtSh4Q.jpg"&gt;&lt;/p&gt;&lt;p&gt;</w:t>
      </w:r>
      <w:r>
        <w:rPr>
          <w:sz w:val="32"/>
          <w:szCs w:val="32"/>
        </w:rPr>
        <w:t>他们说，这样的婚姻只能是“军婚 高干 婚恋”，充满了不解之谜。在这个过程中，有很多事情让我感到困惑，比如为什么要选择这样一个人来做伴侣？但每当我想退缩的时候，只需要看看他眼中的坚毅与忠诚，就再也无法抵抗心里的那份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婚姻里，也有一些难以预见的事情发生。当他因为工作原因不得不长时间离开家时，我就会独自一人面对那些未知的情绪波动。而且，由于社会的地位差异，我们在处理一些日常问题时也会出现分歧。比如如何安排孩子教育的问题，或者如何处理家庭财务管理等等，这些看似简单的问题，却往往因为各自的立场而变得复杂无比。</w:t>
      </w:r>
      <w:r>
        <w:rPr>
          <w:sz w:val="32"/>
          <w:szCs w:val="32"/>
        </w:rPr>
        <w:t>&lt;/p&gt;&lt;p&gt;&lt;img src="/static-img/DuvkQLJ2rCHjgboXAT2_zloCvO09K6XcfuCak82rttkZ7k4BgzpPoc2qaEgtSh4Q.png"&gt;&lt;/p&gt;&lt;p&gt;</w:t>
      </w:r>
      <w:r>
        <w:rPr>
          <w:sz w:val="32"/>
          <w:szCs w:val="32"/>
        </w:rPr>
        <w:t>但即使如此，我们还是选择一起努力，因为爱情并不是完美无缺，它需要我们共同去修补它的裂缝。我开始学习更多关于军队文化的事情，以便更好地理解他；同时，也学会倾听，不仅仅是听，而是一起探索解决问题的手段。这一切，都让我们的关系更加紧密起来，每一次争吵之后都会有新的理解产生，最终成为我们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怎么就嫁给了一个像烈火一样的高干军官？”我可以微笑着回答：“因为在那个火焰中，我找到了属于我的温暖。”</w:t>
      </w:r>
      <w:r>
        <w:rPr>
          <w:sz w:val="32"/>
          <w:szCs w:val="32"/>
        </w:rPr>
        <w:t>&lt;/p&gt;&lt;p&gt;&lt;img src="/static-img/zkuE1WLVOUpQYt6fWvb7qVoCvO09K6XcfuCak82rttkZ7k4BgzpPoc2qaEgtSh4Q.jpg"&gt;&lt;/p&gt;&lt;p&gt;&lt;a href = "/doc/458258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就嫁给了一个像烈火一样的高干军官</w:t>
      </w:r>
      <w:r>
        <w:rPr>
          <w:sz w:val="32"/>
          <w:szCs w:val="32"/>
        </w:rPr>
        <w:t>.doc" rel="alternate" download="458258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就嫁给了一个像烈火一样的高干军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